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jc w:val="center"/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6048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December 17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ind w:left="2880" w:firstLine="720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NOTES/TASKS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</w:t>
        <w:tab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/Minutes</w:t>
        <w:tab/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election of Logo/Slogan Contest at High School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New Mexico Prescription Drug Misuse and Overdose Prevention and Pain Management Advisory Council - Maureen Wilks 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trategic Plann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Review and discussion of Pl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re team- we need 5-7 members on this team/board and they will receive free trainings 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*All trainings to the core team are recognized by the New Mexico Credentialing Board for Behavioral Health Professio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Community Partner Up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     1pm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42545</wp:posOffset>
            </wp:positionV>
            <wp:extent cx="1076325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January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5, 12pm-1pm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Thursday of the Mont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p-Coming Training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None at this time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ompleted: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Cs w:val="28"/>
        </w:rPr>
      </w:pPr>
      <w:r>
        <w:rPr>
          <w:b/>
          <w:szCs w:val="28"/>
        </w:rPr>
        <w:t>Strategic Planning- Plan is in OSAP’s hand for reviewing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urrently In Proces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Strategic planning process- core team will meet to gather ideas for activities and benchmarks, we may need sub-committees to help.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Socorro County Prevention Coalition assessments will be put on the Socorro city’s website as well as new YRRS dat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 resource directory on the Socorro Consolidated Schools website that gives direction to substance abuse treatment and solutions available is also neede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Ask about the Mayor’s Drug Task force to see if it would be a viable group to act as the Rx subcommittee or if it would support/endorse their plan (once in place) or if they want to participate in the planning proces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olor w:val="C00000"/>
        <w:lang w:val="en-US"/>
      </w:rPr>
      <w:t xml:space="preserve">VISION: </w:t>
    </w:r>
    <w:r>
      <w:rPr>
        <w:lang w:val="en-US"/>
      </w:rPr>
      <w:t>Socorro County, a thriving community that makes healthy choices not to abuse substances because they know the risks and consequences of us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  <w:lang w:val="en-US"/>
      </w:rPr>
      <w:t>MISSION:</w:t>
    </w:r>
    <w:r>
      <w:rPr>
        <w:lang w:val="en-US"/>
      </w:rPr>
      <w:t xml:space="preserve"> </w:t>
    </w:r>
    <w:r>
      <w:rPr/>
      <w:t>Socorro County Prevention Coalition works collectively to reduce alcohol and other drug use through collaboration, education and policy chan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2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12-10T20:36:00Z</dcterms:modified>
  <cp:revision>3</cp:revision>
  <dc:subject/>
  <dc:title>Tentative Agenda- Judicial District 7 Local Collaborative</dc:title>
</cp:coreProperties>
</file>