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jc w:val="center"/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6048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January 8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5</w:t>
      </w:r>
    </w:p>
    <w:p>
      <w:pPr>
        <w:pStyle w:val="Normal"/>
        <w:ind w:left="432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NOTES/TASKS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</w:t>
        <w:tab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/Minutes</w:t>
        <w:tab/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Announcement of  Logo/Slogan Contest at High School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By-laws review and approv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RAPS Program at High Scho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/>
      </w:pPr>
      <w:r>
        <w:rPr>
          <w:sz w:val="28"/>
          <w:szCs w:val="28"/>
        </w:rPr>
        <w:t>National Drug Fact Week Januar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Februa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Ideas for promoting 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Discussion of SCPC Meet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What do our members want and ne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Ex. Specific trainings, meeting every other month, meeting length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     1pm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42545</wp:posOffset>
            </wp:positionV>
            <wp:extent cx="1076325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Februar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5, 12pm-1pm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Thursday of the Mont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p-Coming Training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>Feb 10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/11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ABQ: Elevating Prevention Efforts with Effective Facilitation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Feb 26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- March 7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ONLINE TRAINING: Making Environmental Strategies Effective for Your Community</w:t>
      </w:r>
    </w:p>
    <w:p>
      <w:pPr>
        <w:pStyle w:val="Normal"/>
        <w:ind w:left="720" w:hanging="0"/>
        <w:rPr/>
      </w:pPr>
      <w:r>
        <w:rPr>
          <w:b/>
          <w:szCs w:val="28"/>
        </w:rPr>
        <w:t>March 2</w:t>
      </w:r>
      <w:r>
        <w:rPr>
          <w:b/>
          <w:szCs w:val="28"/>
          <w:vertAlign w:val="superscript"/>
        </w:rPr>
        <w:t>nd</w:t>
      </w:r>
      <w:r>
        <w:rPr>
          <w:b/>
          <w:szCs w:val="28"/>
        </w:rPr>
        <w:t xml:space="preserve"> in ABQ: Marijuana Concentrates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March 10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Santa Fe: The Logic in Effective Prevention </w:t>
      </w:r>
    </w:p>
    <w:p>
      <w:pPr>
        <w:pStyle w:val="Normal"/>
        <w:ind w:left="720" w:hanging="0"/>
        <w:rPr/>
      </w:pPr>
      <w:r>
        <w:rPr>
          <w:b/>
          <w:szCs w:val="28"/>
        </w:rPr>
        <w:t>March 19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Santa Fe: Opiates: Facts Every Preventionist Should Know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March 19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-28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ONLINE TRAINING: Inhalants: What Preventionist Need to Know </w:t>
      </w:r>
    </w:p>
    <w:p>
      <w:pPr>
        <w:pStyle w:val="Normal"/>
        <w:ind w:left="720" w:hanging="0"/>
        <w:rPr/>
      </w:pPr>
      <w:r>
        <w:rPr>
          <w:b/>
          <w:szCs w:val="28"/>
        </w:rPr>
        <w:t>March 24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Santa Fe: Honoring the People We Work With by Using Cultural Humility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ompleted: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Strategic Planning- Plan is in OSAP’s hand for reviewing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Socorro County Prevention Coalition assessments have been put on the Socorro city’s website.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urrently In Proces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Strategic planning process- core team will meet to gather ideas for activities and benchmarks, we may need sub-committees to help.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New Mexico Prescription Drug Misuse and Overdose Prevention and Pain Management Advisory Council - Maureen Wilk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 resource directory on the Socorro Consolidated Schools website that gives direction to substance abuse treatment and solutions available is also neede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sk about the Mayor’s Drug Task force to see if it would be a viable group to act as the Rx subcommittee or if it would support/endorse their plan (once in place) or if they want to participate in the planning proces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Currently reviewing the SCJJB Resource guide from 2012. Will be updating and posting on SCPC website.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Please look at our website 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olor w:val="C00000"/>
        <w:lang w:val="en-US"/>
      </w:rPr>
      <w:t xml:space="preserve">VISION: </w:t>
    </w:r>
    <w:r>
      <w:rPr>
        <w:lang w:val="en-US"/>
      </w:rPr>
      <w:t>Socorro County, a thriving community that makes healthy choices not to abuse substances because they know the risks and consequences of such use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  <w:lang w:val="en-US"/>
      </w:rPr>
      <w:t>MISSION:</w:t>
    </w:r>
    <w:r>
      <w:rPr>
        <w:lang w:val="en-US"/>
      </w:rPr>
      <w:t xml:space="preserve"> </w:t>
    </w:r>
    <w:r>
      <w:rPr/>
      <w:t>Socorro County Prevention Coalition works collectively to reduce alcohol and other drug use through collaboration, education and policy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45:00Z</dcterms:created>
  <dc:creator>lva</dc:creator>
  <dc:description/>
  <cp:keywords/>
  <dc:language>en-US</dc:language>
  <cp:lastModifiedBy>Savannah Morris</cp:lastModifiedBy>
  <cp:lastPrinted>2014-12-16T20:22:00Z</cp:lastPrinted>
  <dcterms:modified xsi:type="dcterms:W3CDTF">2015-01-18T22:46:00Z</dcterms:modified>
  <cp:revision>5</cp:revision>
  <dc:subject/>
  <dc:title>Tentative Agenda- Judicial District 7 Local Collaborative</dc:title>
</cp:coreProperties>
</file>