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2160" w:firstLine="720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haroni" w:ascii="Arial" w:hAnsi="Arial"/>
          <w:b/>
          <w:sz w:val="28"/>
          <w:szCs w:val="28"/>
        </w:rPr>
        <w:t>July 9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>12:05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/ Work Agreements</w:t>
        <w:tab/>
        <w:t>12-05-12:10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</w:t>
        <w:tab/>
        <w:t>12: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Minutes</w:t>
        <w:tab/>
        <w:t>12: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>Capacity &amp; Readiness Workgroup</w:t>
        <w:tab/>
        <w:t>12: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00" w:leader="none"/>
        </w:tabs>
        <w:spacing w:before="240" w:after="0"/>
        <w:rPr/>
      </w:pPr>
      <w:r>
        <w:rPr>
          <w:sz w:val="28"/>
          <w:szCs w:val="28"/>
        </w:rPr>
        <w:t>Community Awareness of Prevention Efforts</w:t>
        <w:tab/>
        <w:t>12:18-12:50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Goals-Mission-Vision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*We will be working on one of these a meeting till </w:t>
        <w:tab/>
        <w:t>12:50</w:t>
      </w:r>
    </w:p>
    <w:p>
      <w:pPr>
        <w:pStyle w:val="Normal"/>
        <w:tabs>
          <w:tab w:val="clear" w:pos="720"/>
          <w:tab w:val="left" w:pos="720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ne**** Voting on on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1pm 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1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6780</wp:posOffset>
            </wp:positionH>
            <wp:positionV relativeFrom="paragraph">
              <wp:posOffset>427355</wp:posOffset>
            </wp:positionV>
            <wp:extent cx="966470" cy="1177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August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13, 1pm-2pm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hursday of the Month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2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06-23T12:34:00Z</dcterms:modified>
  <cp:revision>3</cp:revision>
  <dc:subject/>
  <dc:title>Tentative Agenda- Judicial District 7 Local Collaborative</dc:title>
</cp:coreProperties>
</file>